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b/>
          <w:color w:val="000000"/>
          <w:sz w:val="24"/>
        </w:rPr>
        <w:t>秋季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论课教学日历</w:t>
      </w:r>
    </w:p>
    <w:p>
      <w:pPr>
        <w:pStyle w:val="Normal"/>
        <w:ind w:firstLine="723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级药学专业）</w:t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5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材：</w:t>
      </w:r>
      <w:r>
        <w:rPr>
          <w:b/>
          <w:color w:val="000000"/>
          <w:sz w:val="24"/>
          <w:szCs w:val="24"/>
        </w:rPr>
        <w:t>《细胞生物学》（四版），人民卫生出版社，陈誉华主编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学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级药学专业</w:t>
      </w: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68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>上课地点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教室（第一教学班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系主任签字：</w:t>
      </w:r>
    </w:p>
    <w:p>
      <w:pPr>
        <w:pStyle w:val="Normal"/>
        <w:ind w:firstLine="355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1"/>
        <w:gridCol w:w="630"/>
        <w:gridCol w:w="944"/>
        <w:gridCol w:w="1979"/>
        <w:gridCol w:w="3046"/>
        <w:gridCol w:w="1187"/>
      </w:tblGrid>
      <w:tr>
        <w:trPr>
          <w:trHeight w:val="6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13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章 绪 论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章 细胞膜的结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节细胞膜的化学组成与分子结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细胞生物学基本概念。理解细胞生物学研究内容、发展史，细胞生物学的主要任务。了解细胞生物学与医学的关系，细胞生物学发展的主要趋势。掌握生物膜化学组成和结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章 细胞膜的结构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生物膜基本特性和影响因素，生物膜液态镶嵌模型学说的内容及其优缺点。理解细胞膜片层结构模型、单位膜模型和脂筏模型。了解生物膜在癌变细胞中的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节　内质网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内质网的形态结构与功能，蛋白质合成与转运，理解细胞的膜流活动及其生物学意义。了解内质网的化学组成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节　高尔基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节　溶酶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尔基复合体的形态结构，蛋白质的分选与运输，了解高尔基复合体的化学组成。掌握溶酶体的形态结构、类型与功能、形成过程。了解溶酶体的化学组成及与疾病的关系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五章　细胞的内膜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囊泡与囊跑转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胞内膜系统与医学的关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囊泡的来源与类型，理解囊跑转运的特点，了解细胞内膜系统与医学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粒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线粒体的超微结构和功能及其二者关系，线粒体基因组（线粒体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tDNA</w:t>
            </w:r>
            <w:r>
              <w:rPr>
                <w:szCs w:val="21"/>
              </w:rPr>
              <w:t>）的结构特征，线粒体是一个半自主性的细胞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核编码蛋白质的线粒体转运过程。了解线粒体在细胞中的分布和数量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胞骨架与细胞运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细胞骨架的定义，细胞骨架类型和功能，微管的类型、化学组成、超微结构、组装和功能，微丝的结构特点和功能，中间纤维的结构、组装和功能，鞭毛和纤毛的化学组成和运动，中心粒的结构及功能。理解细胞骨架是细胞内的一种动态结构，微管和中心粒、鞭毛、纤毛在化学组成和基本结构上的联系和区别，细胞骨架各种纤维系统中的结合蛋白质的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章　细胞核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　核被膜结构和功能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　染色质和染色体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细胞核被膜的结构和功能，染色体的形态特征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染色体的构建、染色体的化学组成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了解核被膜的化学成分染色体的核型和带型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三节　核纤层和核骨架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四节　核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核骨架的功能，核仁的功能。理解核纤层的功能，核仁周期。了解细胞枋与病变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十章 细胞连接与细胞粘连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细胞连接基本概念和基本类型，细胞连接各类型的结构和功能。理解细胞粘附因子介导的细胞粘连。了解细胞粘附因子类型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细胞外基质及其与细胞的相互作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细胞外基质的主要组成成分，理解基底膜的特点。了解细胞外基质与细胞间的相互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十二章　细胞的信号转导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节 细胞外信号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节 受体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节 细胞内信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细胞膜表面受体种类和各自功能，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和第二信使的概念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结构特点和作用机制，</w:t>
            </w:r>
            <w:r>
              <w:rPr>
                <w:szCs w:val="21"/>
              </w:rPr>
              <w:t>cAMP</w:t>
            </w:r>
            <w:r>
              <w:rPr>
                <w:szCs w:val="21"/>
              </w:rPr>
              <w:t>信号转导途径的作用机制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十二章　细胞的信号转导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节 信号转导与蛋白激酶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五节 信号转导与疾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解细胞对胞外信号分子选择过程中受体的作用，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在二酯酰甘油、三磷酸肌醇和钙离子信使体系中的作用。了解受体异常、信号级联对细胞信号转导的重要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19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三章　细胞分裂和细胞周期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节　细胞分裂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二节　细胞周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细胞增殖方式，细胞周期时相划分，细胞周期各时相发生的主要形态学和分子事件。理解细胞有丝分裂、细胞减数分裂的生物学意义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22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三章　细胞分裂和细胞周期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三节　周期运行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四节　周期与疾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细胞周期调控蛋白的种类及其在细胞周期调控中的作用。了解癌基因与细胞周期的调节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7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四章　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子基础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细胞分化和细胞决定的概念，细胞分化特点、分子机制及影响因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1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四章　细胞分化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三节 影响因素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四节　细胞癌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胚胎诱导概念，干细胞种类，胚胎干细胞研究意义。理解胚胎诱导在细胞分化的作用。了解细胞分化的基因表达调节，细胞分化可逆性条件，干细胞分化特征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五章　细胞衰老与死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节 细胞衰老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二节 细胞死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细胞衰老、细胞坏死、细胞凋亡概念，细胞衰老、细胞坏死和细胞凋亡形态学和生物化学特征，细胞凋亡的分子机制。理解细胞衰老学说，自由基理论与细胞衰老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五章　细胞衰老与死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三节 细胞凋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掌握细胞凋亡的分子机制。细胞凋亡的生理意义，细胞衰老与机体衰老关系，细胞凋亡与肿瘤发生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  <w:tr>
        <w:trPr>
          <w:trHeight w:val="1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七章 干细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干细胞的概念，理解胚胎干细胞及成体干细胞的种类及特点，了解干细胞与医学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贤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  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第一学期理论课任课教师审批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教材：《细胞生物学》（四版），人民卫生出版社，陈誉华主编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学时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级药学专业</w:t>
      </w: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68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地点：</w:t>
      </w:r>
      <w:r>
        <w:rPr>
          <w:b/>
          <w:color w:val="000000"/>
          <w:sz w:val="24"/>
        </w:rPr>
        <w:t>(</w:t>
      </w:r>
      <w:r>
        <w:rPr>
          <w:rFonts w:eastAsia="黑体;SimHei" w:ascii="黑体;SimHei" w:hAnsi="黑体;SimHei"/>
          <w:b/>
          <w:sz w:val="24"/>
        </w:rPr>
        <w:t>201</w:t>
      </w:r>
      <w:r>
        <w:rPr>
          <w:rFonts w:ascii="黑体;SimHei" w:hAnsi="黑体;SimHei" w:eastAsia="黑体;SimHei"/>
          <w:sz w:val="24"/>
        </w:rPr>
        <w:t>教室</w:t>
      </w:r>
      <w:r>
        <w:rPr>
          <w:b/>
          <w:color w:val="000000"/>
          <w:sz w:val="24"/>
        </w:rPr>
        <w:t xml:space="preserve">)                        </w:t>
      </w:r>
    </w:p>
    <w:p>
      <w:pPr>
        <w:pStyle w:val="Normal"/>
        <w:ind w:firstLine="59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</w:rPr>
        <w:t>上课起至时间：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9.9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~ 200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12 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4</w:t>
      </w:r>
    </w:p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1"/>
        <w:gridCol w:w="630"/>
        <w:gridCol w:w="944"/>
        <w:gridCol w:w="3906"/>
        <w:gridCol w:w="1116"/>
      </w:tblGrid>
      <w:tr>
        <w:trPr>
          <w:trHeight w:val="6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节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13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章 绪 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细胞膜的化学组成与分子结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　内质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节　高尔基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　溶酶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囊泡与囊跑转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内膜系统与医学的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粒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4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骨架与细胞运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第八章　细胞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节　核被膜结构和功能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节　染色质和染色体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核纤层和核骨架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核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章 细胞连接与细胞粘连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百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助  教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细胞外基质及其与细胞的相互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二章　细胞的信号转导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 细胞外信号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节 受体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节 细胞内信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二章　细胞的信号转导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节 信号转导与蛋白激酶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节 信号转导与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9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节　细胞分裂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节　细胞周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22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周期运行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周期与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子基础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 影响因素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细胞癌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五章　细胞衰老与死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节 细胞衰老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节 细胞死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五章　细胞衰老与死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 细胞凋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七章 干细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</w:tbl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0:00Z</dcterms:created>
  <dc:creator>江露</dc:creator>
  <dc:description/>
  <cp:keywords/>
  <dc:language>en-US</dc:language>
  <cp:lastModifiedBy>许立峰</cp:lastModifiedBy>
  <cp:lastPrinted>2003-11-03T19:21:00Z</cp:lastPrinted>
  <dcterms:modified xsi:type="dcterms:W3CDTF">2009-09-15T07:41:00Z</dcterms:modified>
  <cp:revision>153</cp:revision>
  <dc:subject/>
  <dc:title>临床医学等专业五年制2003级2004年秋季学期</dc:title>
</cp:coreProperties>
</file>