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21041795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6597289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01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6"/>
        <w:gridCol w:w="572"/>
        <w:gridCol w:w="1918"/>
        <w:gridCol w:w="1498"/>
        <w:gridCol w:w="320"/>
        <w:gridCol w:w="668"/>
        <w:gridCol w:w="2472"/>
      </w:tblGrid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 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4</w:t>
            </w:r>
          </w:p>
        </w:tc>
      </w:tr>
      <w:tr>
        <w:trPr>
          <w:trHeight w:val="82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06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肺尘埃沉着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肺硅沉着症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病因及发病机制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病理变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期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临床病理联系及结局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鼻咽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鼻咽癌病因及发病机制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病理变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扩散途径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肺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肺癌概述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病因及发病机制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体病理变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早期肺癌及隐性肺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鳞状细胞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腺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腺鳞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细胞肺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细胞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扩散途径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临床病理联系及结局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本章小结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15mi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20min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40 mi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0mi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肺硅沉着症的病因、基本病理变化以及并发症；掌握肺癌的病因、大体病理变化及组织学分型。了解鼻咽癌的病因、发病机制和病理变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：肺硅沉着症的基本病理变化、分期以及并发症；肺癌的病因、大体病理变化及组织学分型。难点：肺癌的组织学分型。</w:t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阐述，结合多媒体和板书</w:t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使用教材：《病理学》第七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外科病理学》</w:t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鼻咽癌发病机制中引入最新关于</w:t>
            </w:r>
            <w:r>
              <w:rPr>
                <w:sz w:val="24"/>
              </w:rPr>
              <w:t>EB</w:t>
            </w:r>
            <w:r>
              <w:rPr>
                <w:sz w:val="24"/>
              </w:rPr>
              <w:t>病毒与鼻咽癌关系的文献报导，引导学生建立科研思维；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结合身边的实例讲解肺癌，强调其发病率高、致死率高的不良预后；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引入三个小病例，对本章内容做综合性总结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授课教师姓名：李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hadow/>
      <w:color w:val="54547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华文新魏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34:00Z</dcterms:created>
  <dc:creator>www</dc:creator>
  <dc:description/>
  <cp:keywords/>
  <dc:language>en-US</dc:language>
  <cp:lastModifiedBy>USER</cp:lastModifiedBy>
  <cp:lastPrinted>2005-07-05T11:37:00Z</cp:lastPrinted>
  <dcterms:modified xsi:type="dcterms:W3CDTF">2010-10-20T03:58:00Z</dcterms:modified>
  <cp:revision>14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