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医学院清雪责任区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807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72640"/>
                          <a:chOff x="0" y="0"/>
                          <a:chExt cx="6858000" cy="80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8072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644040"/>
                            <a:ext cx="685080" cy="505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44680"/>
                            <a:ext cx="685080" cy="514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27400"/>
                            <a:ext cx="2971080" cy="198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10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27400"/>
                            <a:ext cx="570960" cy="188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21760"/>
                            <a:ext cx="570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34680"/>
                            <a:ext cx="1142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6760"/>
                            <a:ext cx="456480" cy="326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41040"/>
                            <a:ext cx="113760" cy="4753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89356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9356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48792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675920"/>
                            <a:ext cx="65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81560"/>
                            <a:ext cx="297108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06760"/>
                            <a:ext cx="229320" cy="188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720"/>
                            <a:ext cx="144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640" y="544320"/>
                            <a:ext cx="7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6080"/>
                            <a:ext cx="72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692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46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7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7760"/>
                            <a:ext cx="20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88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487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389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87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85200"/>
                            <a:ext cx="1137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685200"/>
                            <a:ext cx="1173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6685200"/>
                            <a:ext cx="1137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6685200"/>
                            <a:ext cx="1137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6982560"/>
                            <a:ext cx="1137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7279560"/>
                            <a:ext cx="113040" cy="195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7279560"/>
                            <a:ext cx="11376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02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96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4560"/>
                            <a:ext cx="227880" cy="98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97200"/>
                            <a:ext cx="227880" cy="98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9346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7130880"/>
                            <a:ext cx="675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二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6586920"/>
                            <a:ext cx="56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法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37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一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537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动物实验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41600"/>
                            <a:ext cx="3423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人体解剖学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92080"/>
                            <a:ext cx="34992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病原生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87000"/>
                            <a:ext cx="34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90000"/>
                            <a:ext cx="34236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药理学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9000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病理学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30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分子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261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  疫  学  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79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76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组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9208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细胞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1340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生  物  化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307760"/>
                            <a:ext cx="570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病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018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遗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94432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医学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020040"/>
                            <a:ext cx="913680" cy="49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旧   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99256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新 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918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隶书" w:hAnsi="隶书" w:eastAsia="隶书" w:cs="楷体"/>
                                  <w:color w:val="auto"/>
                                  <w:lang w:val="en-US" w:eastAsia="zh-CN" w:bidi="ar-SA"/>
                                </w:rPr>
                                <w:t>阶梯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7676640"/>
                            <a:ext cx="6750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1480"/>
                            <a:ext cx="34236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南  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8720"/>
                            <a:ext cx="1257480" cy="644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46680"/>
                            <a:ext cx="581040" cy="297360"/>
                          </a:xfrm>
                          <a:prstGeom prst="wedgeRoundRectCallout">
                            <a:avLst>
                              <a:gd name="adj1" fmla="val -40175"/>
                              <a:gd name="adj2" fmla="val 196152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草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5199840"/>
                            <a:ext cx="685080" cy="297360"/>
                          </a:xfrm>
                          <a:prstGeom prst="wedgeRoundRectCallout">
                            <a:avLst>
                              <a:gd name="adj1" fmla="val -174907"/>
                              <a:gd name="adj2" fmla="val 74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线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408200"/>
                            <a:ext cx="572040" cy="394920"/>
                          </a:xfrm>
                          <a:prstGeom prst="wedgeRoundRectCallout">
                            <a:avLst>
                              <a:gd name="adj1" fmla="val -201662"/>
                              <a:gd name="adj2" fmla="val 65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路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02560"/>
                            <a:ext cx="915840" cy="692280"/>
                          </a:xfrm>
                          <a:prstGeom prst="wedgeRectCallout">
                            <a:avLst>
                              <a:gd name="adj1" fmla="val 52009"/>
                              <a:gd name="adj2" fmla="val 186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黄柱至楼墙范围为法医学系责任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804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82800"/>
                            <a:ext cx="113760" cy="97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882800"/>
                            <a:ext cx="113760" cy="98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96080"/>
                            <a:ext cx="6843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5400"/>
                            <a:ext cx="342360" cy="69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948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99000"/>
                            <a:ext cx="673560" cy="297360"/>
                          </a:xfrm>
                          <a:prstGeom prst="wedgeRoundRectCallout">
                            <a:avLst>
                              <a:gd name="adj1" fmla="val -125046"/>
                              <a:gd name="adj2" fmla="val 17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  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35.65pt" coordorigin="0,0" coordsize="10800,12713">
                <v:rect id="shape_0" stroked="t" o:allowincell="f" style="position:absolute;left:1;top:1;width:10798;height:12711;mso-wrap-style:none;v-text-anchor:middle;mso-position-horizontal-relative:char">
                  <v:fill o:detectmouseclick="t" on="false"/>
                  <v:stroke color="black" weight="76320" dashstyle="dash" joinstyle="miter" endcap="flat"/>
                  <w10:wrap type="none"/>
                </v:rect>
                <v:rect id="shape_0" fillcolor="silver" stroked="t" o:allowincell="f" style="position:absolute;left:3601;top:1014;width:1078;height:795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0;top:858;width:1078;height:810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80;top:3665;width:4678;height:31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80;top:3120;width:1258;height:62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260;top:3665;width:898;height:296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1260;top:4601;width:89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78" to="2340,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417" to="2338,27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6940;width:718;height:514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3241;top:1482;width:178;height:748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3601;top:9281;width:3058;height:7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0;top:9281;width:3239;height:93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60;top:10217;width:1078;height:171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9,12088" to="10797,120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20;top:11152;width:4678;height:93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2340;top:6940;width:360;height:296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200,313" to="7201,31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857" to="8461,36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0" to="5580,358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781" to="6300,29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" to="4680,10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4,1091" to="3582,109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2417" to="3420,2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3665" to="3240,36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5225" to="3222,52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0060" to="3239,10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1,10216" to="3601,111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0140" to="5400,112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0216" to="7200,120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560;top:10528;width:17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528;width:184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0528;width:17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10528;width:17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10996;width:17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11464;width:177;height:30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11464;width:178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721" to="3059,77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8813" to="3059,88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160;top:7566;width:358;height:154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8657;width:358;height:154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10921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综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1230;width:106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二综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10373;width:89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法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5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一综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29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动物实验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168;width:538;height:15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人体解剖学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05;width:550;height:11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病原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027;width:538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559;width:538;height:11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药理学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559;width:53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病理学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729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分子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7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免  疫  学  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3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0;width:9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组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05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细胞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848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生  物  化  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784;width:8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病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87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遗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61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医学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299;top:4756;width:143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旧    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00;top:9437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新  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20;top:943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隶书" w:hAnsi="隶书" w:eastAsia="隶书" w:cs="楷体"/>
                            <w:color w:val="auto"/>
                            <w:lang w:val="en-US" w:eastAsia="zh-CN" w:bidi="ar-SA"/>
                          </w:rPr>
                          <w:t>阶梯教室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82;top:12089;width:10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  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4758;width:538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南  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300;top:313;width:1979;height:101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silver" stroked="t" o:allowincell="f" style="position:absolute;left:1064;top:546;width:914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草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8189;width:1078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线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6942;width:900;height:62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路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380;top:7878;width:1441;height:108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黄柱至楼墙范围为法医学系责任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76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965" to="6478,311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739,2965" to="7917,311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281,781" to="9358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" to="3601,10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2418;width:538;height:108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,6629" to="3238,66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156;width:1060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  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6:00Z</dcterms:created>
  <dc:creator>茜茜公主</dc:creator>
  <dc:description/>
  <cp:keywords/>
  <dc:language>en-US</dc:language>
  <cp:lastModifiedBy>茜茜公主</cp:lastModifiedBy>
  <cp:lastPrinted>2013-11-21T15:57:00Z</cp:lastPrinted>
  <dcterms:modified xsi:type="dcterms:W3CDTF">2014-12-10T05:06:00Z</dcterms:modified>
  <cp:revision>8</cp:revision>
  <dc:subject/>
  <dc:title/>
</cp:coreProperties>
</file>