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ge">
                  <wp:posOffset>1303020</wp:posOffset>
                </wp:positionV>
                <wp:extent cx="98298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存档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75pt;mso-wrap-distance-left:9pt;mso-wrap-distance-right:9pt;mso-wrap-distance-top:0pt;mso-wrap-distance-bottom:0pt;margin-top:102.6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存档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民校区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秋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质量问卷调查结果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新民校区办公室</w:t>
      </w:r>
    </w:p>
    <w:p>
      <w:pPr>
        <w:pStyle w:val="Contents1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二年三月三十日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28"/>
          <w:szCs w:val="21"/>
        </w:rPr>
      </w:pPr>
      <w:r>
        <w:rPr>
          <w:rFonts w:cs="宋体;SimSun" w:ascii="宋体;SimSun" w:hAnsi="宋体;SimSun"/>
          <w:b/>
          <w:spacing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8"/>
          <w:szCs w:val="21"/>
        </w:rPr>
      </w:pPr>
      <w:r>
        <w:rPr>
          <w:rFonts w:cs="宋体;SimSun" w:ascii="宋体;SimSun" w:hAnsi="宋体;SimSun"/>
          <w:b/>
          <w:spacing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8"/>
          <w:sz w:val="32"/>
          <w:szCs w:val="32"/>
        </w:rPr>
      </w:pPr>
      <w:r>
        <w:rPr>
          <w:rFonts w:cs="宋体;SimSun" w:ascii="宋体;SimSun" w:hAnsi="宋体;SimSun"/>
          <w:b/>
          <w:spacing w:val="2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科学管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84"/>
          <w:szCs w:val="84"/>
        </w:rPr>
        <w:t>质量第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民校区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秋季学期教学质量问卷调查结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</w:tblGrid>
      <w:tr>
        <w:trPr>
          <w:trHeight w:val="285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试验班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李四光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12 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              2012.1.4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本学期教学质量总体评价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最好的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幼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不满意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课老师知识渊博，讲课生动，效果很好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课老师讲课思路清晰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于南校区和新民校区上课不方便，路上浪费太多时间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课总因故不上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</w:tblGrid>
      <w:tr>
        <w:trPr>
          <w:trHeight w:val="285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试验班：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二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4              2011.12.10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本学期教学质量总体评价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百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桂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教学内容学生自主学习效果较好。</w:t>
            </w:r>
          </w:p>
        </w:tc>
      </w:tr>
      <w:tr>
        <w:trPr>
          <w:trHeight w:val="421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课教学效果较好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前沿讲座能拓展思维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锻炼自主学习能力和团队精神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多，基础知识掌握不牢，占用和投入时间过多，负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过重，效果不好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各学科教师沟通不够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课讲座过多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学时间过多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老师讲课效果不好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科的所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正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8"/>
        <w:gridCol w:w="1976"/>
        <w:gridCol w:w="1984"/>
      </w:tblGrid>
      <w:tr>
        <w:trPr>
          <w:trHeight w:val="285" w:hRule="atLeast"/>
        </w:trPr>
        <w:tc>
          <w:tcPr>
            <w:tcW w:w="7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试验班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二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6                            2011.12.7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本学期教学质量总体评价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诊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窥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诊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最好的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治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哲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lliam O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不满意教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门课教学的师资和教学质量非常好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临床学院联合教学好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2"/>
        <w:gridCol w:w="1792"/>
        <w:gridCol w:w="1984"/>
        <w:gridCol w:w="1984"/>
      </w:tblGrid>
      <w:tr>
        <w:trPr>
          <w:trHeight w:val="285" w:hRule="atLeast"/>
        </w:trPr>
        <w:tc>
          <w:tcPr>
            <w:tcW w:w="7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七年</w:t>
            </w:r>
            <w:r>
              <w:rPr>
                <w:b/>
                <w:szCs w:val="21"/>
              </w:rPr>
              <w:t>8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临床七年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、口腔七年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、医法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）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李四光楼</w:t>
            </w:r>
            <w:r>
              <w:rPr>
                <w:b/>
                <w:szCs w:val="21"/>
              </w:rPr>
              <w:t>202 2012.1.3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本学期教学质量总体评价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RANGE!A3%3AA53"/>
            <w:r>
              <w:rPr>
                <w:szCs w:val="21"/>
              </w:rPr>
              <w:t>非常满意</w:t>
            </w:r>
            <w:bookmarkEnd w:id="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学期教学质量最令人满意的课程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胚实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毛、邓、三”概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学期教学效果最好的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佳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薇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color w:val="000000"/>
                <w:szCs w:val="21"/>
              </w:rPr>
              <w:t>妍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振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文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燕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岫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毛概”杨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本学期教学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  <w:r>
              <w:rPr>
                <w:szCs w:val="21"/>
              </w:rPr>
              <w:t>教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笑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胚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课的理论和实验课相结合有利于记忆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课小班上课效果好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课老师能听取学生意见，教学效果好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课老师总是提前半小时到教室给同学们答疑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胚实验课内容丰富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佳乐老师讲课生动流畅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课老师认真负责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课老师上课压堂，影响时间安排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和组胚实验课到新民校区上课太远，浪费很多时间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两个校区来回上课，中午饭吃不好，休息不好，严重影响下午听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</w:tblGrid>
      <w:tr>
        <w:trPr>
          <w:trHeight w:val="285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七年临床（加口腔）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； 二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1     2011.12.8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本学期教学质量总体评价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模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最好的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不满意教师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40%3AA48"/>
            <w:r>
              <w:rPr>
                <w:rFonts w:ascii="宋体;SimSun" w:hAnsi="宋体;SimSun" w:cs="宋体;SimSun"/>
                <w:kern w:val="0"/>
                <w:szCs w:val="21"/>
              </w:rPr>
              <w:t>孟燕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实验课老师教学采取了过程性评价，做法很好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课老师讲课条理清晰，并启发学生思考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使学生能自主学习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课的老师教学都很好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外教老师教学使我们开阔视野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期课太多，时间太匆忙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实验课布置太多综述作业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论文综述太多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考试科目集中，压力大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些遗传学老师讲课枯燥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不到预期效果。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讲课不满意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2119"/>
      </w:tblGrid>
      <w:tr>
        <w:trPr>
          <w:trHeight w:val="285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七年一院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二教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303         2011.12.27                       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本学期教学质量总体评价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诊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诊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最好的教师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殿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尉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彤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海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家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春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学期教学效果不满意教师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诊断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伟老师讲课生动活跃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体诊断实习老师认真负责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课老师刚上完夜班就来上课，太累了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课太少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些影像老师讲课仅念课件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课应到医院实习看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</w:tblGrid>
      <w:tr>
        <w:trPr>
          <w:trHeight w:val="285" w:hRule="atLeast"/>
        </w:trPr>
        <w:tc>
          <w:tcPr>
            <w:tcW w:w="77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七年二院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二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304    2011.12.26                     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诊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诊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俊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讲烧伤老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辉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金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bookmarkStart w:id="2" w:name="RANGE!A35%3AA38"/>
            <w:bookmarkEnd w:id="2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讲课思路清晰，重点突出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讲课能与临床紧密结合，知识面广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课老师认真负责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外科实习很好。外科教学整体较好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内科老师认真负责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实习课和口腔学生一起进行，人太多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些实习课不理想。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实习应安排操作实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44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七年三院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二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305                  2011.12.26 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bookmarkStart w:id="3" w:name="RANGE!A3%3AA29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诊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诊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林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治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认真负责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内容丰富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别课程上午讲课结束，下午就考试，时间太紧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教学讲课思路不清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口腔七年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（二院承担任务） 二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307  2011.12.8                   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牙颌学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银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维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门课程教学结合临床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讲课认真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经验丰富的老师讲课更生动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接近考试效果不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实习组人数太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0"/>
        <w:gridCol w:w="188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一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五年一班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（临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护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一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 2011.12.15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实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实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实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老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荣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敬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颖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君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邓三</w:t>
            </w:r>
            <w:bookmarkStart w:id="4" w:name="RANGE!A35%3AA44"/>
            <w:bookmarkEnd w:id="4"/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概论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生化课教学很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校堃的讲座效果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参与生理课讲课，锻炼能力，提高提高学习兴趣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课上课丰富多彩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的理论教学和实验教学紧密结合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的理论教学和实验教学紧密结合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细胞生物学讲课不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老师讲课声音太小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讲课条理不清晰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“毛概”老师过多播放视频资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二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五年二班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（预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放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生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一教：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 2011.12.19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颖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RANGE!A34%3AA37"/>
            <w:bookmarkEnd w:id="5"/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老师讲课条理清晰，重点突出，教学效果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胚的理论与实验课结合很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课上课效果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投影仪效果差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老师讲课条理不清晰，重点不突出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讲课内容与课本脱节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600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三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五年一班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（其中临床五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预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医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信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1 2011.12.7</w:t>
            </w:r>
          </w:p>
        </w:tc>
      </w:tr>
      <w:tr>
        <w:trPr>
          <w:trHeight w:val="483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3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诊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36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岫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立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影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生作业、考试分配比例很合理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生虫课刘利老师教学思路清晰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萍老师教学效果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理课纪影实老师教学效果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几门课提前考试，减轻期末考试压力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声没有相应的教材，不利于学习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孟老师讲课条理差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医学伦理学考试题与上届的一样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生物没有教科书，不利于复习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课老师人数太多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条件差，体现不出“重点大学”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时太少。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理实验老师水平差，不能解答同学们提出的问题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70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四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五年二班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（临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，放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，护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）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2 2011.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经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岫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征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影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极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RANGE!A58%3AA63"/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分数及平时成绩分数比例提高，减轻学生的负担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振平老师教学认真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生虫课老师讲课比较生动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老师讲课生动形象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理、统计老师讲课清晰，效果好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解尸体少，学生多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药理实验每次课学生人数太多。</w:t>
            </w:r>
          </w:p>
        </w:tc>
      </w:tr>
      <w:tr>
        <w:trPr>
          <w:trHeight w:val="27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诊断、医学影像课部分老师讲课效果不好。</w:t>
            </w:r>
          </w:p>
        </w:tc>
      </w:tr>
      <w:tr>
        <w:trPr>
          <w:trHeight w:val="8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教学效果好的老师多讲一些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五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防、卫检（预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卫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）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06 205  2011.12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微生物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毒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献检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软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凤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远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课轻松和互动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们讲课认真负责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教学很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实习不理想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索报告作业难度大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六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放射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5 2011.12.8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科研导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湘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差教师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教学认真负责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七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信息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3                         2011.12.9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文献主题标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组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锦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芸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专业课老师教学很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老师认真负责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上课效果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与实践相结合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专业课学时多一些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八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药学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                     2011.12.15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雅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克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置安排较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英语课老师讲课效果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老师教学认真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英语课老师的教学对他们的英语能力提升很多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老师比较负责人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的老师水平有限，希望自己提高后再讲课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老师知识丰富，希望讲课更加生动活跃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九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药学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3                      2011.12.12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谱解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大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药理学师老师教学最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们都有大量教学和实践经验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学期配备了教授讲课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睢大员老师讲课非常好，希望老师们可以向睢老师学习教学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谱课程师资配备较弱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不要在考试周安排自主学习和学生讲课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考试监考老师能够严格、认真、公平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十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生工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10 2011.12.12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毒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动物模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大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导论教授们教学非常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们备课充分，教学认真负责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安排前松后紧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老师讲课不理想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缘学科老师讲课内容与教材不匹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十一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生工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4                       2011.12.29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工程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学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曼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85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十二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护理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5                            2011.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学期教学质量总体评价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质量最令人满意的课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护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护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护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护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官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心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最好的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惠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力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润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教学效果不满意教师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眼科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科教学认真负责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儿科教学认真负责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习安排很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救课很满意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你对该学期有关教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最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面：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、耳鼻喉课老师讲课照念课件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病带教老师态度不好。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学生反映有些老师上课只念课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2.65pt;margin-top:276.2pt;width:507.75pt;height:6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科学管理 质量第一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52.65pt;margin-top:276.2pt;width:507.75pt;height:6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科学管理 质量第一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5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2:00Z</dcterms:created>
  <dc:creator>john</dc:creator>
  <dc:description/>
  <cp:keywords/>
  <dc:language>en-US</dc:language>
  <cp:lastModifiedBy>微软用户</cp:lastModifiedBy>
  <dcterms:modified xsi:type="dcterms:W3CDTF">2012-03-31T00:47:00Z</dcterms:modified>
  <cp:revision>92</cp:revision>
  <dc:subject/>
  <dc:title>10八年制 24人 李四光212  2011</dc:title>
</cp:coreProperties>
</file>