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28"/>
        </w:rPr>
        <w:t>法医学</w:t>
      </w:r>
      <w:r>
        <w:rPr>
          <w:sz w:val="28"/>
        </w:rPr>
        <w:t>2009</w:t>
      </w:r>
      <w:r>
        <w:rPr>
          <w:sz w:val="28"/>
        </w:rPr>
        <w:t>年春季学期理论课教学日历（临床医学三系）</w:t>
      </w:r>
    </w:p>
    <w:p>
      <w:pPr>
        <w:pStyle w:val="Normal"/>
        <w:rPr/>
      </w:pPr>
      <w:r>
        <w:rPr>
          <w:sz w:val="28"/>
          <w:szCs w:val="28"/>
        </w:rPr>
        <w:t>上课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日联谊阶梯教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</w:t>
      </w:r>
      <w:r>
        <w:rPr/>
        <w:t>教研室主任签字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923"/>
        <w:gridCol w:w="587"/>
        <w:gridCol w:w="337"/>
        <w:gridCol w:w="460"/>
        <w:gridCol w:w="314"/>
        <w:gridCol w:w="560"/>
        <w:gridCol w:w="1137"/>
        <w:gridCol w:w="605"/>
        <w:gridCol w:w="1704"/>
        <w:gridCol w:w="1232"/>
      </w:tblGrid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临床医学三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起始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4.20-2009.5.8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教学内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职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：绪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法医学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临床医生与法医学关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法医学工作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死亡与尸体现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脑死亡的概念及诊断标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并认识各种早期尸体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/>
              <w:t xml:space="preserve">: </w:t>
            </w:r>
            <w:r>
              <w:rPr/>
              <w:t>死亡与尸体现象</w:t>
            </w:r>
          </w:p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腐败尸体与未腐败尸体死亡时间的推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机械性损伤的概念及基本形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章：机械性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钝器伤与锐器伤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特殊类型的损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机械性损伤的法医学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机械性窒息的概念及窒息的分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缢死、勒死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机械性窒息</w:t>
            </w:r>
          </w:p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高温低温及电流损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生前溺死与死后抛尸入水的鉴别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性窒息的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猝死第七章</w:t>
            </w:r>
            <w:r>
              <w:rPr/>
              <w:t>:</w:t>
            </w:r>
            <w:r>
              <w:rPr/>
              <w:t>强奸杀婴</w:t>
            </w:r>
          </w:p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猝死的概念及猝死的法医学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青状年猝死综合症及婴儿猝死综合症的概念</w:t>
            </w:r>
            <w:r>
              <w:rPr/>
              <w:t>3.</w:t>
            </w:r>
            <w:r>
              <w:rPr/>
              <w:t>掌握强奸的概念</w:t>
            </w:r>
            <w:r>
              <w:rPr/>
              <w:t>4.</w:t>
            </w:r>
            <w:r>
              <w:rPr/>
              <w:t>掌握伤害程度鉴定原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伤残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精神异常的鉴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/>
              <w:t>:</w:t>
            </w:r>
            <w:r>
              <w:rPr/>
              <w:t>活体法医学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掌握伤害程度的鉴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诈病与造作病</w:t>
            </w:r>
          </w:p>
          <w:p>
            <w:pPr>
              <w:pStyle w:val="Normal"/>
              <w:rPr/>
            </w:pPr>
            <w:r>
              <w:rPr/>
              <w:t>的鉴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刘莉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/>
              <w:t>:</w:t>
            </w:r>
            <w:r>
              <w:rPr/>
              <w:t>亲子鉴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亲子鉴定的依据及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红细胞型</w:t>
            </w:r>
            <w:r>
              <w:rPr/>
              <w:t>.</w:t>
            </w:r>
            <w:r>
              <w:rPr/>
              <w:t>酶型及血清蛋白型白细胞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亲子鉴定结果的评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  <w:r>
              <w:rPr/>
              <w:t>:</w:t>
            </w:r>
            <w:r>
              <w:rPr/>
              <w:t>生物检材的个人识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血痕试验的法医学鉴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掌握精液斑检验的法医学鉴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掌握毛发的检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.</w:t>
            </w:r>
            <w:r>
              <w:rPr/>
              <w:t>掌握男性骨盆与女性骨盆的鉴别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掌握男性颅骨与女性颅骨的鉴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/>
              <w:t>:</w:t>
            </w:r>
            <w:r>
              <w:rPr/>
              <w:t>中毒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中毒和毒物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毒物的分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  <w:r>
              <w:rPr/>
              <w:t>:</w:t>
            </w:r>
            <w:r>
              <w:rPr/>
              <w:t>医疗纠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医疗纠纷及医疗事故的法医学概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案例讨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案例进行讨论，加强对理论知识的学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英强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祁柏宇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9:00Z</dcterms:created>
  <dc:creator>法医</dc:creator>
  <dc:description/>
  <cp:keywords/>
  <dc:language>en-US</dc:language>
  <cp:lastModifiedBy>微软用户</cp:lastModifiedBy>
  <cp:lastPrinted>2005-03-30T08:16:00Z</cp:lastPrinted>
  <dcterms:modified xsi:type="dcterms:W3CDTF">2009-02-17T01:24:00Z</dcterms:modified>
  <cp:revision>6</cp:revision>
  <dc:subject/>
  <dc:title>法医学2004年春季学期理论课教学日历</dc:title>
</cp:coreProperties>
</file>