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5236112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0018044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82"/>
        <w:gridCol w:w="571"/>
        <w:gridCol w:w="1916"/>
        <w:gridCol w:w="1556"/>
        <w:gridCol w:w="1126"/>
        <w:gridCol w:w="72"/>
        <w:gridCol w:w="2137"/>
        <w:gridCol w:w="75"/>
      </w:tblGrid>
      <w:tr>
        <w:trPr>
          <w:trHeight w:val="555" w:hRule="atLeas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医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0.03.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4"/>
              </w:rPr>
              <w:t>2010.03.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</w:tr>
      <w:tr>
        <w:trPr>
          <w:trHeight w:val="966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医学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第四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栓塞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概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一、栓子运行途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二、栓塞类型及对机体的影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血栓栓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脂肪栓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气体栓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羊水栓塞及其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第五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梗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一、概念，原因，形成条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二、病理特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梗死类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贫血性梗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出血性梗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三、梗死对机体的影响及结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病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3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6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8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8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min</w:t>
            </w:r>
          </w:p>
        </w:tc>
      </w:tr>
      <w:tr>
        <w:trPr>
          <w:trHeight w:val="8867" w:hRule="atLeast"/>
          <w:cantSplit w:val="true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习血栓的内容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543175" cy="1700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栓塞：概念，栓子的类型及病变特点，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255520" cy="1508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梗死：概念，病变，类型。结合第一章坏死的结局来讲解梗死的结局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drawing>
                <wp:inline distT="0" distB="0" distL="0" distR="0">
                  <wp:extent cx="2054860" cy="1378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54860" cy="1378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介绍几个病例，引出血栓、栓塞、梗死间的关系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465705" cy="1715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总结：病例讲解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8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栓塞的概念，种类，后果，掌握梗死形成的条件，类型和形态特点及对机体的影响和结局。熟悉栓子的类型及运行途径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为梗死和栓塞的概念，类型，形态及后果。熟悉梗死形成的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为肺动脉栓塞引起猝死的机制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病理学》第七版，《病理学》七年制规划教材，《病理学》六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病理学》科学出版社，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请学生根据已知的血液循环途径，推断出血栓栓子的运行途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将梗死与已经讲过的坏死类型结合起来，使同学们温故知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联系坏死对机体的影响及结局来讲梗死的结局及对机体的影响，引导同学理解前后内容的连贯性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新魏" w:cs="Arial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2:00Z</dcterms:created>
  <dc:creator>wanglin</dc:creator>
  <dc:description/>
  <cp:keywords/>
  <dc:language>en-US</dc:language>
  <cp:lastModifiedBy>USER</cp:lastModifiedBy>
  <dcterms:modified xsi:type="dcterms:W3CDTF">2010-10-20T03:47:00Z</dcterms:modified>
  <cp:revision>21</cp:revision>
  <dc:subject/>
  <dc:title>教 案（样表）</dc:title>
</cp:coreProperties>
</file>