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49"/>
        <w:outlineLvl w:val="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《组织学与胚胎学》实验教学大纲</w:t>
      </w:r>
    </w:p>
    <w:p>
      <w:pPr>
        <w:pStyle w:val="Normal"/>
        <w:ind w:firstLine="2249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课程代码：</w:t>
      </w:r>
      <w:r>
        <w:rPr>
          <w:rFonts w:cs="Arial" w:ascii="Arial" w:hAnsi="Arial"/>
          <w:sz w:val="24"/>
        </w:rPr>
        <w:t>102715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名称：</w:t>
      </w:r>
      <w:r>
        <w:rPr>
          <w:rFonts w:ascii="Arial" w:hAnsi="Arial" w:cs="Arial"/>
          <w:sz w:val="24"/>
        </w:rPr>
        <w:t>组织学与胚胎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sz w:val="24"/>
        </w:rPr>
        <w:t>Histology and Embryolog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课程类型：</w:t>
      </w:r>
      <w:r>
        <w:rPr>
          <w:rFonts w:ascii="Arial" w:hAnsi="Arial" w:cs="Arial"/>
          <w:sz w:val="24"/>
        </w:rPr>
        <w:t>学科基础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性质：</w:t>
      </w:r>
      <w:r>
        <w:rPr>
          <w:rFonts w:ascii="Arial" w:hAnsi="Arial" w:cs="Arial"/>
          <w:sz w:val="24"/>
        </w:rPr>
        <w:t>必修课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sz w:val="24"/>
        </w:rPr>
        <w:t>授课对象：</w:t>
      </w:r>
      <w:r>
        <w:rPr>
          <w:rFonts w:ascii="Arial" w:hAnsi="Arial" w:cs="Arial"/>
          <w:sz w:val="24"/>
        </w:rPr>
        <w:t>五年制</w:t>
      </w:r>
      <w:r>
        <w:rPr>
          <w:rFonts w:ascii="Arial" w:hAnsi="Arial" w:cs="Arial"/>
          <w:bCs/>
          <w:sz w:val="24"/>
        </w:rPr>
        <w:t>（临床医学、预防医学、放射医学、医事法学、信息管理、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ascii="Arial" w:hAnsi="Arial" w:cs="Arial"/>
          <w:bCs/>
          <w:sz w:val="24"/>
        </w:rPr>
        <w:t>生物工程、护理学）</w:t>
      </w:r>
    </w:p>
    <w:p>
      <w:pPr>
        <w:pStyle w:val="Normal"/>
        <w:spacing w:lineRule="auto" w:line="360"/>
        <w:ind w:left="1313" w:hanging="1313"/>
        <w:rPr/>
      </w:pPr>
      <w:r>
        <w:rPr>
          <w:rFonts w:ascii="Arial" w:hAnsi="Arial" w:cs="Arial"/>
          <w:b/>
          <w:sz w:val="24"/>
        </w:rPr>
        <w:t>开</w:t>
      </w:r>
      <w:r>
        <w:rPr>
          <w:rFonts w:ascii="Arial" w:hAnsi="Arial" w:cs="Arial"/>
          <w:b/>
          <w:sz w:val="24"/>
        </w:rPr>
        <w:t>课</w:t>
      </w:r>
      <w:r>
        <w:rPr>
          <w:rFonts w:ascii="Arial" w:hAnsi="Arial" w:cs="Arial"/>
          <w:b/>
          <w:sz w:val="24"/>
        </w:rPr>
        <w:t>学期：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学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学时：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选用教材：</w:t>
      </w:r>
      <w:r>
        <w:rPr>
          <w:rFonts w:ascii="Arial" w:hAnsi="Arial" w:cs="Arial"/>
          <w:sz w:val="24"/>
        </w:rPr>
        <w:t>《组织学与胚胎学实习指导》陈东主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科学出版社出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授课地点：</w:t>
      </w:r>
      <w:r>
        <w:rPr>
          <w:rFonts w:ascii="Arial" w:hAnsi="Arial" w:cs="Arial"/>
          <w:sz w:val="24"/>
        </w:rPr>
        <w:t>形态学实验中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李树蕾（副教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（教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编写单位：</w:t>
      </w:r>
      <w:r>
        <w:rPr>
          <w:rFonts w:ascii="Arial" w:hAnsi="Arial" w:cs="Arial"/>
          <w:sz w:val="24"/>
        </w:rPr>
        <w:t>组织学与胚胎学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编写日期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一、</w:t>
      </w:r>
      <w:r>
        <w:rPr>
          <w:rFonts w:ascii="Arial" w:hAnsi="Arial" w:cs="Arial"/>
          <w:b/>
          <w:bCs/>
          <w:sz w:val="24"/>
        </w:rPr>
        <w:t>实验</w:t>
      </w:r>
      <w:r>
        <w:rPr>
          <w:rFonts w:ascii="Arial" w:hAnsi="Arial" w:cs="Arial"/>
          <w:b/>
          <w:bCs/>
          <w:sz w:val="24"/>
        </w:rPr>
        <w:t>教学目</w:t>
      </w:r>
      <w:r>
        <w:rPr>
          <w:rFonts w:ascii="Arial" w:hAnsi="Arial" w:cs="Arial"/>
          <w:b/>
          <w:bCs/>
          <w:sz w:val="24"/>
        </w:rPr>
        <w:t>标</w:t>
      </w:r>
    </w:p>
    <w:p>
      <w:pPr>
        <w:pStyle w:val="Normal"/>
        <w:ind w:firstLine="412"/>
        <w:rPr/>
      </w:pPr>
      <w:r>
        <w:rPr>
          <w:rFonts w:ascii="Arial" w:hAnsi="Arial" w:cs="Arial"/>
          <w:szCs w:val="21"/>
        </w:rPr>
        <w:t>组织学与胚胎学实验课是完成本课程教学的重要环节。其目的是使学生掌握显微镜的使用方法，在显微镜下能够辨认人体主要细胞、组织和器官。理解受精卵发育过程和胚胎各系统器官的发生过程。教师在实验教学中，以培养学生独立观察组织切片标本和电镜照片为主，通过课程结束前放映幻灯片</w:t>
      </w:r>
      <w:r>
        <w:rPr>
          <w:rFonts w:ascii="Arial" w:hAnsi="Arial" w:cs="Arial"/>
          <w:szCs w:val="21"/>
        </w:rPr>
        <w:t>和总结</w:t>
      </w:r>
      <w:r>
        <w:rPr>
          <w:rFonts w:ascii="Arial" w:hAnsi="Arial" w:cs="Arial"/>
          <w:szCs w:val="21"/>
        </w:rPr>
        <w:t>来验证学生观察的正确性。在实验课中学生通过对所理论的验证、加深对理论知识的认识和理解。通过综合实验锻炼学生的动手实践能力，使学生在学习中体验获得知识的快乐和提高能力的成就感。通过创新性实验训练学生独立思考、分析问题和解决问题的能力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二、实验学时分配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35"/>
        <w:gridCol w:w="2025"/>
        <w:gridCol w:w="1290"/>
        <w:gridCol w:w="1290"/>
      </w:tblGrid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教学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实验</w:t>
            </w:r>
            <w:r>
              <w:rPr>
                <w:rFonts w:ascii="Arial" w:hAnsi="Arial" w:cs="Arial"/>
                <w:b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学绪论、细胞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皮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有结缔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和血细胞发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骨和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分泌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吸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泌尿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和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殖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实</w:t>
            </w:r>
            <w:r>
              <w:rPr>
                <w:rFonts w:ascii="Arial" w:hAnsi="Arial" w:cs="Arial"/>
                <w:szCs w:val="21"/>
              </w:rPr>
              <w:t>验</w:t>
            </w:r>
            <w:r>
              <w:rPr>
                <w:rFonts w:ascii="Arial" w:hAnsi="Arial" w:cs="Arial"/>
                <w:szCs w:val="21"/>
              </w:rPr>
              <w:t>考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睾丸活动</w:t>
            </w:r>
            <w:r>
              <w:rPr>
                <w:rFonts w:ascii="Arial" w:hAnsi="Arial" w:cs="Arial"/>
                <w:szCs w:val="21"/>
              </w:rPr>
              <w:t>精子</w:t>
            </w:r>
            <w:r>
              <w:rPr>
                <w:rFonts w:ascii="Arial" w:hAnsi="Arial" w:cs="Arial"/>
                <w:szCs w:val="21"/>
              </w:rPr>
              <w:t>抑制观察实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胚胎学总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实验教学内容</w:t>
      </w:r>
    </w:p>
    <w:p>
      <w:pPr>
        <w:pStyle w:val="Normal"/>
        <w:ind w:firstLine="482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/>
          <w:b/>
          <w:bCs/>
          <w:sz w:val="24"/>
        </w:rPr>
        <w:t>实验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组织学绪论、细胞学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29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roduction to histology and cell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光学显微镜的使用方法；细胞的微细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神经节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和细胞的超微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肝细胞电镜照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组织学与胚胎学的常用技术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看《组织学技术》录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录像片《</w:t>
      </w:r>
      <w:r>
        <w:rPr>
          <w:rFonts w:cs="Arial" w:ascii="Arial" w:hAnsi="Arial"/>
          <w:szCs w:val="21"/>
        </w:rPr>
        <w:t>The inner life of cell</w:t>
      </w:r>
      <w:r>
        <w:rPr>
          <w:rFonts w:ascii="Arial" w:hAnsi="Arial" w:cs="Arial"/>
          <w:szCs w:val="21"/>
        </w:rPr>
        <w:t>》哈佛大学制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脊神经节细胞切片标本，作业：绘图和阅各种细胞器电镜照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上皮组织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Epithelial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06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单层柱状上皮、假复层柱状纤毛上皮、复层扁平上皮的形态特点和上皮细胞的特殊结构；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腺上皮的形态结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单层柱状上皮（绘图）、假复层柱状纤毛上皮、复层扁平上皮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上皮细胞特殊结构电镜照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结缔组织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Connective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疏松结缔组织的微细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致密结缔组织的形态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脂肪组织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疏松结缔组织铺片（绘图）和皮肤真皮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疏松结缔组织中几种重要细胞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四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血液和血发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lood and hemotopoiesi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血液中各种血细胞的微细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红骨髓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血涂片（绘图）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白细胞的电镜照片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学生互采耳血自制血涂片，染色后观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血针，染色剂等等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五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软骨和骨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Cartilage and bon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透明软骨和骨的微细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弹性软骨、纤维软骨的形态特点；骨组织中各类细胞的光、电镜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发生过程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透明软骨、长骨磨片（绘图）和胎儿指骨（骨发生过程）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骨组织中重要细胞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肌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scle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骨骼肌、心肌和平滑肌光镜下结构；骨骼肌和心肌的超微结构特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平滑肌的电镜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骨骼肌（绘图）、心肌和平滑肌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骨骼肌和心肌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七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神经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rvous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神经元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神经胶质细胞、有髓神经纤维（坐骨神经）形态结构；神经纤维、运动终板及突触的电镜图像；血脑屏障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神经末梢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神经元（绘图）、胶质细胞、有髓神经纤维标本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神经元和神经纤维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循环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irculato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大动脉、中动脉、小动脉、毛细血管和心脏的形态结构；毛细血管的超微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大静脉、中静脉、和小静脉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tabs>
          <w:tab w:val="clear" w:pos="420"/>
          <w:tab w:val="left" w:pos="0" w:leader="none"/>
        </w:tabs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提问和教师总结考查理论自学效果</w:t>
      </w:r>
    </w:p>
    <w:p>
      <w:pPr>
        <w:pStyle w:val="Normal"/>
        <w:tabs>
          <w:tab w:val="clear" w:pos="420"/>
          <w:tab w:val="left" w:pos="0" w:leader="none"/>
        </w:tabs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动脉、静脉（绘图）、毛细血管和心脏标本切片标本。</w:t>
      </w:r>
    </w:p>
    <w:p>
      <w:pPr>
        <w:pStyle w:val="Normal"/>
        <w:tabs>
          <w:tab w:val="clear" w:pos="420"/>
          <w:tab w:val="left" w:pos="0" w:leader="none"/>
        </w:tabs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三类毛细血管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九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免疫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mmun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胸腺、淋巴结、脾的结构；血胸屏障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胸腺、淋巴结、脾的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胸屏障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十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内分泌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docrin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甲状腺、肾上腺、脑垂体的形态结构特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甲状腺、肾上腺、脑垂体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阅甲状腺、肾上腺、脑垂体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715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实验十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消化管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igestive tract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食管、胃、小肠、结肠的结构；壁细胞、主细胞的超微结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阑尾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观察食管、胃、小肠、结肠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壁细胞、主细胞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消化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gestive glan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胰腺和肝脏的形态结构和肝脏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观察胰腺和肝脏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肝小叶和肝细胞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呼吸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Respirato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气管和支气管壁的形态结构；肺内导气部、呼吸部的形态结构和肺泡上皮与气血屏障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观察气管、肺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阅肺泡上皮与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的电镜照片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学生制作蛙口腔上皮的纤毛运动铺片，并观察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泌尿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rina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肾脏的结构与刷状缘、质膜内褶、滤过膜的超微结构；近血管球复合体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肾脏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阅肾小球滤过膜、肾小管上皮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皮肤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足底皮各层结构和头皮各种附属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提问和教师总结考查理论自学效果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观察足底皮和头皮切片标本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六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眼和耳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ye and ea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眼球壁各层形态结构；椭圆囊斑、球囊斑、壶腹嵴、螺旋器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骨迷路与膜迷路的一般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眼球壁、内耳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阅视细胞和螺旋器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生殖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bCs/>
          <w:sz w:val="24"/>
        </w:rPr>
        <w:t>eproductiv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生精小管管壁和睾丸间质细胞的形态结构；各级卵泡的结构。各级卵泡的结构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附睾的结构；黄体的形成和结构特点；子宫内膜的周期性变化。黄体的形成和结构特点；子宫内膜的周期性变化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前列腺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观察睾丸、附睾和前列腺切片标本。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卵巢、子宫标本。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阅睾丸支持细胞、生长卵泡的电镜照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、生理盐水、载玻片和棉签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实验考试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examin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考试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通过幻灯片辨认光镜和电镜下人体重要细胞和组织；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通过观察切片标本辨认人体器官，并叙述其依据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考试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szCs w:val="21"/>
        </w:rPr>
        <w:t>幻灯片展示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人体重要细胞和组织</w:t>
      </w:r>
    </w:p>
    <w:p>
      <w:pPr>
        <w:pStyle w:val="Normal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人体重要器官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</w:t>
      </w:r>
      <w:r>
        <w:rPr>
          <w:rFonts w:ascii="Arial" w:hAnsi="Arial" w:cs="Arial"/>
          <w:b/>
          <w:sz w:val="24"/>
        </w:rPr>
        <w:t>十九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睾丸活动</w:t>
      </w:r>
      <w:r>
        <w:rPr>
          <w:rFonts w:ascii="Arial" w:hAnsi="Arial" w:cs="Arial"/>
          <w:b/>
          <w:sz w:val="24"/>
        </w:rPr>
        <w:t>精子</w:t>
      </w:r>
      <w:r>
        <w:rPr>
          <w:rFonts w:ascii="Arial" w:hAnsi="Arial" w:cs="Arial"/>
          <w:b/>
          <w:sz w:val="24"/>
        </w:rPr>
        <w:t>抑制实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ervation of sperm activity by inhibited in the testis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活动精子的头尾形态和运动状态；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运动状态的精子被药物抑制，停止运动发生的时间和状态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取材和动物分组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验观察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完成实验报告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器材与试剂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ind w:firstLine="309"/>
        <w:rPr/>
      </w:pPr>
      <w:r>
        <w:rPr>
          <w:rFonts w:ascii="Arial" w:hAnsi="Arial" w:cs="Arial"/>
          <w:szCs w:val="21"/>
        </w:rPr>
        <w:t>温箱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手术操作台、显微镜、手术器械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烧杯、</w:t>
      </w:r>
      <w:r>
        <w:rPr>
          <w:rFonts w:ascii="宋体;SimSun" w:hAnsi="宋体;SimSun" w:cs="Arial"/>
          <w:szCs w:val="21"/>
        </w:rPr>
        <w:t>吸管、</w:t>
      </w:r>
      <w:r>
        <w:rPr>
          <w:rFonts w:ascii="Arial" w:hAnsi="Arial" w:cs="Arial"/>
          <w:szCs w:val="21"/>
        </w:rPr>
        <w:t>载玻片和盖玻片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宋体;SimSun" w:hAnsi="宋体;SimSun"/>
          <w:szCs w:val="21"/>
        </w:rPr>
        <w:t>7℃</w:t>
      </w:r>
      <w:r>
        <w:rPr>
          <w:rFonts w:ascii="宋体;SimSun" w:hAnsi="宋体;SimSun" w:cs="Arial"/>
          <w:szCs w:val="21"/>
        </w:rPr>
        <w:t>生理盐水、抑制精子避孕药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二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胚胎学总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General embryolog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人胚早期的发生过程。胎膜、胎盘结构以及常见畸形的成因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观察人胚早期的发生过程的各种模型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鸡胚的三胚层切片标本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四、</w:t>
      </w:r>
      <w:r>
        <w:rPr>
          <w:rFonts w:ascii="Arial" w:hAnsi="Arial" w:cs="Arial"/>
          <w:b/>
          <w:bCs/>
          <w:sz w:val="24"/>
        </w:rPr>
        <w:t>实验</w:t>
      </w:r>
      <w:r>
        <w:rPr>
          <w:rFonts w:ascii="Arial" w:hAnsi="Arial" w:cs="Arial"/>
          <w:b/>
          <w:bCs/>
          <w:sz w:val="24"/>
        </w:rPr>
        <w:t>成绩考核与评定方式</w:t>
      </w:r>
    </w:p>
    <w:p>
      <w:pPr>
        <w:pStyle w:val="Style14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实验课成绩占总成绩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，其中通过幻灯片辨认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种人体光镜和电镜下重要细胞和组织结构，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；通过观察切片标本辨认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种人体器官，并对器官的主要结构进行描述，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。对实验成绩不合格者及实验缺席者，本课程将不准予通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rc1">
    <w:name w:val="src1"/>
    <w:basedOn w:val="Style12"/>
    <w:qFormat/>
    <w:rPr>
      <w:vanish w:val="false"/>
    </w:rPr>
  </w:style>
  <w:style w:type="character" w:styleId="Jrnl">
    <w:name w:val="jrnl"/>
    <w:basedOn w:val="Style12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twb1">
    <w:name w:val="ptwb1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40"/>
    </w:pPr>
    <w:rPr>
      <w:color w:val="0000FF"/>
      <w:szCs w:val="21"/>
    </w:rPr>
  </w:style>
  <w:style w:type="paragraph" w:styleId="Ptwb">
    <w:name w:val="pt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0:00Z</dcterms:created>
  <dc:creator>User</dc:creator>
  <dc:description/>
  <cp:keywords/>
  <dc:language>en-US</dc:language>
  <cp:lastModifiedBy>hao</cp:lastModifiedBy>
  <cp:lastPrinted>2011-02-17T09:56:00Z</cp:lastPrinted>
  <dcterms:modified xsi:type="dcterms:W3CDTF">2011-03-21T08:10:00Z</dcterms:modified>
  <cp:revision>46</cp:revision>
  <dc:subject/>
  <dc:title/>
</cp:coreProperties>
</file>