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2891673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8795622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6"/>
        <w:gridCol w:w="572"/>
        <w:gridCol w:w="1918"/>
        <w:gridCol w:w="1498"/>
        <w:gridCol w:w="908"/>
        <w:gridCol w:w="80"/>
        <w:gridCol w:w="2389"/>
        <w:gridCol w:w="83"/>
      </w:tblGrid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.22 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.03.22 5-6</w:t>
            </w:r>
          </w:p>
        </w:tc>
      </w:tr>
      <w:tr>
        <w:trPr>
          <w:trHeight w:val="81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医学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第三章 局部血液循环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简介</w:t>
            </w:r>
          </w:p>
          <w:p>
            <w:pPr>
              <w:pStyle w:val="Heading1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第一节 充血和淤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一、动脉性充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二、淤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概念，原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形态学变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举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第二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出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第三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血栓形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一、血栓形成的条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二、血栓形成过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血栓的类型和形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三、血栓的结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四、血栓对机体的影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8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da-DK"/>
              </w:rPr>
            </w:pPr>
            <w:r>
              <w:rPr>
                <w:rFonts w:cs="Arial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075815" cy="1388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介绍病例：风湿性心脏病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589530" cy="173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瘀血：重点介绍瘀血的形态特点及后果及主要脏器的瘀血特点。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drawing>
                <wp:inline distT="0" distB="0" distL="0" distR="0">
                  <wp:extent cx="1828800" cy="1227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5610" cy="1141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134235" cy="1430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267585" cy="1526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总结：解释前面的病例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淤血的概念，肺、肝淤血的病变及后果；血栓形成的概念及形成条件掌握血栓的形态，结局及对机体的影响，了解出血类型和病变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为淤血的概念，血栓形成的概念和形成条件、类型和形态以及结局。难点为血栓的形成条件及机制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病理学》第七版，《病理学》七年制规划教材，《病理学》六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病理学》科学出版社，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血栓形成的机制是难点，只需介绍主要内容，让学生理解即可，无需详细讲述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将血栓的结局与坏死组织的结局结合起来进行讲解，启发同学纵向思维，将所学内容融会贯通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新魏" w:cs="Arial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9:00Z</dcterms:created>
  <dc:creator>wanglin</dc:creator>
  <dc:description/>
  <cp:keywords/>
  <dc:language>en-US</dc:language>
  <cp:lastModifiedBy>USER</cp:lastModifiedBy>
  <dcterms:modified xsi:type="dcterms:W3CDTF">2010-10-20T03:47:00Z</dcterms:modified>
  <cp:revision>17</cp:revision>
  <dc:subject/>
  <dc:title>教 案（样表）</dc:title>
</cp:coreProperties>
</file>