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法医学</w:t>
      </w:r>
      <w:r>
        <w:rPr/>
        <w:t>2009</w:t>
      </w:r>
      <w:r>
        <w:rPr/>
        <w:t>年春季学期教学实施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本次教学活动的目标、意义：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任务是使学生掌握死后各种尸体现象的形态及发生发展规律；对机械性损伤、机械性窒息、电击伤、急死、中毒等临床表现的认识，掌握各种暴力性死亡的诊断与鉴别诊断；对各种生物性检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多态性分析，科学评估生物检材的检验结果；医疗事故发生原因、预防措施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本次教学活动选用教材：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医学第四版，主编：王保捷 人民卫生出版社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参考书：实用法医学，法医病理学，法医临床学，法医毒理学，法医物证学，法医血型血清学，医学分子生物学，医学遗传学，中国法医学最新科研与实践。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多媒体课件：采用本教研室自制教学多媒体课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教学改革与创新：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教学活动均采用多媒体教学模式，将实际案例加入到多媒体教学中，使学生能更直观认识及掌握法医的各种内容，进一步提高医学生的综合知识水平和社会适应能力，更好的为社会服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教学组成员及专家组成员名单：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组成员：教学组长：宣兆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组　　员：卢英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陈志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    　　　　　　　刘　莉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    　　　　　祁柏宇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组成员：卢英强</w:t>
      </w:r>
    </w:p>
    <w:p>
      <w:pPr>
        <w:pStyle w:val="Normal"/>
        <w:ind w:firstLine="22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兆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教师教学质量保证措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专家组成员检查各教师教案、讲稿及电子教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青年教师授课之前在本教研室试讲，全科所有人员均听课，提出优缺点，改进后由专家组再一次听课，提出问题，保证教学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课程结束后，由教研室向学生发放调查表，反馈学生意见，以保证下次教学活动能更好的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科室教员之间互相听课，提出教学之中存在的问题，改进教学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主任及专家组成员至少听每位老师２学时课程，整理听课记录，提出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学生考试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严格采取考教分离措施，由科室主任在试题库中任选试题，在考试前１天到教务处以快速复印方式复印，后封存到主任保险柜中，考前由监考老师拿到考场时再开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卷及上分时每道题都由专人负责，并签字，以备以后核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教学质量的检查监督及奖惩措施：</w:t>
      </w:r>
    </w:p>
    <w:p>
      <w:pPr>
        <w:pStyle w:val="Normal"/>
        <w:ind w:firstLine="546"/>
        <w:rPr/>
      </w:pPr>
      <w:r>
        <w:rPr>
          <w:rFonts w:ascii="宋体;SimSun" w:hAnsi="宋体;SimSun" w:cs="宋体;SimSun"/>
        </w:rPr>
        <w:t>为了保证此次教学计划顺利实施，科室要求全体教学组成员严格按照上、下课时间完成教学任务，学系主任及专家组成员不定期到教室检查教员授课情况。对于学生反馈好的老师，教研室给予奖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28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医学系</w:t>
      </w:r>
    </w:p>
    <w:p>
      <w:pPr>
        <w:pStyle w:val="Normal"/>
        <w:ind w:right="276" w:hanging="0"/>
        <w:jc w:val="right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10:00Z</dcterms:created>
  <dc:creator>法医</dc:creator>
  <dc:description/>
  <cp:keywords/>
  <dc:language>en-US</dc:language>
  <cp:lastModifiedBy>Lenovo User</cp:lastModifiedBy>
  <cp:lastPrinted>2006-02-20T15:56:00Z</cp:lastPrinted>
  <dcterms:modified xsi:type="dcterms:W3CDTF">2009-09-14T08:18:00Z</dcterms:modified>
  <cp:revision>5</cp:revision>
  <dc:subject/>
  <dc:title>法医学2003年秋季学期教学实施计划</dc:title>
</cp:coreProperties>
</file>