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3262261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4440283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901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6"/>
        <w:gridCol w:w="572"/>
        <w:gridCol w:w="1918"/>
        <w:gridCol w:w="1498"/>
        <w:gridCol w:w="908"/>
        <w:gridCol w:w="80"/>
        <w:gridCol w:w="2389"/>
        <w:gridCol w:w="83"/>
      </w:tblGrid>
      <w:tr>
        <w:trPr>
          <w:trHeight w:val="555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医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</w:tr>
      <w:tr>
        <w:trPr>
          <w:trHeight w:val="55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3.30 1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0.03.30 3-4</w:t>
            </w:r>
          </w:p>
        </w:tc>
      </w:tr>
      <w:tr>
        <w:trPr>
          <w:trHeight w:val="1359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五年制</w:t>
            </w:r>
          </w:p>
        </w:tc>
      </w:tr>
      <w:tr>
        <w:trPr>
          <w:trHeight w:val="60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60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/>
                <w:szCs w:val="34"/>
              </w:rPr>
              <w:t>三、白细胞渗出和吞噬作用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Arial" w:cs="Arial" w:ascii="Arial" w:hAnsi="Arial"/>
                <w:szCs w:val="34"/>
              </w:rPr>
              <w:t xml:space="preserve">    </w:t>
            </w:r>
            <w:r>
              <w:rPr>
                <w:rFonts w:ascii="Arial" w:hAnsi="Arial" w:cs="Arial"/>
                <w:szCs w:val="34"/>
              </w:rPr>
              <w:t>白细胞渗出边集及粘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白细胞游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白细胞类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趋化作用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Arial" w:cs="Arial" w:ascii="Arial" w:hAnsi="Arial"/>
                <w:szCs w:val="34"/>
              </w:rPr>
              <w:t xml:space="preserve">    </w:t>
            </w:r>
            <w:r>
              <w:rPr>
                <w:rFonts w:ascii="Arial" w:hAnsi="Arial" w:cs="Arial"/>
                <w:szCs w:val="34"/>
              </w:rPr>
              <w:t>白细胞在局部的作用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Arial" w:cs="Arial" w:ascii="Arial" w:hAnsi="Arial"/>
                <w:szCs w:val="34"/>
              </w:rPr>
              <w:t xml:space="preserve">    </w:t>
            </w:r>
            <w:r>
              <w:rPr>
                <w:rFonts w:ascii="Arial" w:hAnsi="Arial" w:cs="Arial"/>
                <w:szCs w:val="34"/>
              </w:rPr>
              <w:t>吞噬作用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Arial" w:cs="Arial" w:ascii="Arial" w:hAnsi="Arial"/>
                <w:szCs w:val="34"/>
              </w:rPr>
              <w:t xml:space="preserve">    </w:t>
            </w:r>
            <w:r>
              <w:rPr>
                <w:rFonts w:ascii="Arial" w:hAnsi="Arial" w:cs="Arial"/>
                <w:szCs w:val="34"/>
              </w:rPr>
              <w:t>免疫作用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Arial" w:cs="Arial" w:ascii="Arial" w:hAnsi="Arial"/>
                <w:szCs w:val="34"/>
              </w:rPr>
              <w:t xml:space="preserve">    </w:t>
            </w:r>
            <w:r>
              <w:rPr>
                <w:rFonts w:ascii="Arial" w:hAnsi="Arial" w:cs="Arial"/>
                <w:szCs w:val="34"/>
              </w:rPr>
              <w:t>组织损伤作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</w:rPr>
              <w:t>四、炎症介质在炎症过程的作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概念及一般特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炎症介质的类型及作用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结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5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</w:tr>
      <w:tr>
        <w:trPr>
          <w:trHeight w:val="8867" w:hRule="atLeast"/>
          <w:cantSplit w:val="true"/>
        </w:trPr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首先复习上次课主要内容，尤其是血管通透性增加。引出白细胞渗出。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2312035" cy="1539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趋化作用：概念要强调。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1985645" cy="1323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2160270" cy="1443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炎症介质：概念及一般特点以及主要作用。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2221865" cy="1406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总结：以图来贯穿解释炎症过程中连续发生的事件。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/>
              <w:drawing>
                <wp:inline distT="0" distB="0" distL="0" distR="0">
                  <wp:extent cx="1962785" cy="1313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21510" cy="1285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widowControl/>
              <w:jc w:val="left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趋化作用的概念，白细胞的作用，吞噬细胞的种类以及炎症介质的概念。理解白细胞的吞噬过程，炎症介质的一般特点。了解炎症介质的种类及作用。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趋化作用、炎症介质的概念，白细胞的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白细胞吞噬作用及过程的机制，炎症介质的作用。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病理学》第七版，《病理学》七年制规划教材，《病理学》六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《病理学》科学出版社，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次课涉及到的机理内容比较多，同学们理解起来可能有些困难，采用图解的方式比较好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炎症介质利用表的形式进行讲解更好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用图来总结炎症过程中发生的事件，同学们理解的很好。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45:00Z</dcterms:created>
  <dc:creator>wanglin</dc:creator>
  <dc:description/>
  <cp:keywords/>
  <dc:language>en-US</dc:language>
  <cp:lastModifiedBy>USER</cp:lastModifiedBy>
  <cp:lastPrinted>2010-03-12T09:49:00Z</cp:lastPrinted>
  <dcterms:modified xsi:type="dcterms:W3CDTF">2010-03-12T01:57:00Z</dcterms:modified>
  <cp:revision>15</cp:revision>
  <dc:subject/>
  <dc:title>教 案（样表）</dc:title>
</cp:coreProperties>
</file>