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基础医学院硕士研究生答辩委员会名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学系</w:t>
      </w:r>
      <w:r>
        <w:rPr/>
        <w:t>名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0"/>
        <w:gridCol w:w="947"/>
        <w:gridCol w:w="1134"/>
        <w:gridCol w:w="226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答辩学生名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外单位人员，请标注单位、职称、研究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及联系电话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由于研办会提前对答辩秘书进行培训，故答辩秘书一旦确定不得擅自更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系主任签字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基础医学院博士研究生答辩委员会名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学系</w:t>
      </w:r>
      <w:r>
        <w:rPr/>
        <w:t>名称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297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答辩学生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外单位人员，请标注单位、职称、研究方向、是否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及联系电话</w:t>
            </w:r>
          </w:p>
        </w:tc>
      </w:tr>
      <w:tr>
        <w:trPr>
          <w:trHeight w:val="10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由于研办会提前对答辩秘书进行培训，故答辩秘书一旦确定不得擅自更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系主任签字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6:00Z</dcterms:created>
  <dc:creator>jcybwxy</dc:creator>
  <dc:description/>
  <cp:keywords/>
  <dc:language>en-US</dc:language>
  <cp:lastModifiedBy>jcybwxy</cp:lastModifiedBy>
  <dcterms:modified xsi:type="dcterms:W3CDTF">2014-05-16T07:42:00Z</dcterms:modified>
  <cp:revision>14</cp:revision>
  <dc:subject/>
  <dc:title/>
</cp:coreProperties>
</file>