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1"/>
        </w:rPr>
        <w:t xml:space="preserve">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春季学期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级白求恩医学班组织胚胎学实验课教学日历</w:t>
      </w:r>
    </w:p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课程名称：组织学与胚胎学                    教学时数：</w:t>
      </w:r>
      <w:r>
        <w:rPr>
          <w:rFonts w:eastAsia="仿宋_GB2312" w:ascii="仿宋_GB2312" w:hAnsi="仿宋_GB2312"/>
          <w:bCs/>
          <w:szCs w:val="24"/>
        </w:rPr>
        <w:t>40</w:t>
      </w:r>
      <w:r>
        <w:rPr>
          <w:rFonts w:ascii="仿宋_GB2312" w:hAnsi="仿宋_GB2312" w:eastAsia="仿宋_GB2312"/>
          <w:bCs/>
          <w:szCs w:val="24"/>
        </w:rPr>
        <w:t>学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使用教材：组织学与胚胎学实验指导</w:t>
      </w:r>
      <w:r>
        <w:rPr>
          <w:rFonts w:eastAsia="仿宋_GB2312" w:ascii="仿宋_GB2312" w:hAnsi="仿宋_GB2312"/>
          <w:bCs/>
          <w:szCs w:val="24"/>
        </w:rPr>
        <w:t xml:space="preserve">, </w:t>
      </w:r>
      <w:r>
        <w:rPr>
          <w:rFonts w:ascii="仿宋_GB2312" w:hAnsi="仿宋_GB2312" w:eastAsia="仿宋_GB2312"/>
          <w:bCs/>
          <w:szCs w:val="24"/>
        </w:rPr>
        <w:t xml:space="preserve">科学出版社， 陈东主编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授课对象：</w:t>
      </w:r>
      <w:r>
        <w:rPr>
          <w:rFonts w:eastAsia="仿宋_GB2312" w:ascii="仿宋_GB2312" w:hAnsi="仿宋_GB2312"/>
          <w:bCs/>
          <w:sz w:val="21"/>
        </w:rPr>
        <w:t>2009</w:t>
      </w:r>
      <w:r>
        <w:rPr>
          <w:rFonts w:ascii="仿宋_GB2312" w:hAnsi="仿宋_GB2312" w:eastAsia="仿宋_GB2312"/>
          <w:bCs/>
          <w:sz w:val="21"/>
        </w:rPr>
        <w:t xml:space="preserve">白求恩医学班                                           </w:t>
      </w:r>
      <w:r>
        <w:rPr>
          <w:rFonts w:ascii="仿宋_GB2312" w:hAnsi="仿宋_GB2312" w:eastAsia="仿宋_GB2312"/>
          <w:bCs/>
          <w:szCs w:val="24"/>
        </w:rPr>
        <w:t>学生人数：</w:t>
      </w:r>
      <w:r>
        <w:rPr>
          <w:rFonts w:eastAsia="仿宋_GB2312" w:ascii="仿宋_GB2312" w:hAnsi="仿宋_GB2312"/>
          <w:bCs/>
          <w:szCs w:val="24"/>
        </w:rPr>
        <w:t>38</w:t>
      </w:r>
      <w:r>
        <w:rPr>
          <w:rFonts w:ascii="仿宋_GB2312" w:hAnsi="仿宋_GB2312" w:eastAsia="仿宋_GB2312"/>
          <w:bCs/>
          <w:szCs w:val="24"/>
        </w:rPr>
        <w:t>人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上课地点：基础教育中心虚拟形态学数字实验室  上课起止时间：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11-2011</w:t>
      </w:r>
      <w:r>
        <w:rPr>
          <w:rFonts w:ascii="仿宋_GB2312" w:hAnsi="仿宋_GB2312" w:eastAsia="仿宋_GB2312"/>
          <w:bCs/>
        </w:rPr>
        <w:t>年，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 xml:space="preserve">9                                                     </w:t>
      </w:r>
      <w:r>
        <w:rPr>
          <w:rFonts w:ascii="仿宋_GB2312" w:hAnsi="仿宋_GB2312" w:eastAsia="仿宋_GB2312"/>
          <w:bCs/>
        </w:rPr>
        <w:t>教研室主任签字：周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1320"/>
        <w:gridCol w:w="1440"/>
        <w:gridCol w:w="2529"/>
        <w:gridCol w:w="831"/>
        <w:gridCol w:w="1680"/>
      </w:tblGrid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主要教学内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教学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人数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任课教师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职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1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绪论，细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熟悉细胞的超微结构和功能、了解常用组织学技术和概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 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1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上皮组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上皮组织的一般结构、上皮细胞的特殊结构，熟悉腺上皮的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2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结缔组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疏松结缔组织细胞和纤维的结构，熟悉致密结缔组织和脂肪组织的结构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2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血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 xml:space="preserve">  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（制作血涂片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血细胞的结构和功能，熟悉血细胞的发生及其概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29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软骨，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骨组织的结构，熟悉软骨的组织结构特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肌组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肌组织的光镜结构，熟悉肌细胞的超微结构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赵慧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eastAsia="黑体;SimHei"/>
                <w:spacing w:val="1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神经组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神经元的光镜结构，熟悉神经胶质细胞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循环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各种类型动脉、静脉血管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9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免疫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淋巴结、脾的光镜结构，熟悉胸腺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12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内分泌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甲状腺、肾上腺、垂体的光镜结构，熟悉甲状旁腺的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胃、小肠、结肠的光静和电镜结构，熟悉食管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9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肝脏、胰的光镜结构和超微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皮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皮肤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黑体;SimHei" w:hAnsi="黑体;SimHei"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树蕾</w:t>
            </w:r>
            <w:r>
              <w:rPr>
                <w:rFonts w:eastAsia="黑体;SimHei"/>
                <w:spacing w:val="1"/>
                <w:sz w:val="17"/>
                <w:szCs w:val="17"/>
              </w:rPr>
              <w:t>/</w:t>
            </w:r>
            <w:r>
              <w:rPr>
                <w:rFonts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呼吸系统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纤毛运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气管、肺的光镜结构，了解鼻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1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泌尿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肾的光镜结构和超微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2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2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感觉器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眼球、内耳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10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3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生殖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睾丸、卵巢的光镜结构，熟悉子宫、乳腺的光镜结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.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实验考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幻灯片和标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z w:val="17"/>
                <w:szCs w:val="17"/>
              </w:rPr>
            </w:pPr>
            <w:r>
              <w:rPr>
                <w:rFonts w:eastAsia="黑体;SimHei"/>
                <w:sz w:val="17"/>
                <w:szCs w:val="17"/>
              </w:rPr>
              <w:t>全体教师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4</w:t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.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,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精子运动抑制实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观察活动精子的头尾形态和运动状态；观察运动状态的精子被药物抑制，停止运动发生的时间和状态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4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  <w:r>
              <w:rPr>
                <w:rFonts w:eastAsia="仿宋_GB2312" w:ascii="仿宋_GB2312" w:hAnsi="仿宋_GB2312"/>
                <w:sz w:val="21"/>
                <w:szCs w:val="17"/>
              </w:rPr>
              <w:t>×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firstLine="595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.1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胚胎总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观察鸡胚的早期发育，掌握人胚的胚体的早期发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/>
                <w:spacing w:val="1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李艳超</w:t>
            </w:r>
            <w:r>
              <w:rPr>
                <w:rFonts w:eastAsia="黑体;SimHei" w:ascii="黑体;SimHei" w:hAnsi="黑体;SimHei"/>
                <w:spacing w:val="1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spacing w:val="1"/>
                <w:sz w:val="17"/>
                <w:szCs w:val="17"/>
              </w:rPr>
              <w:t>副教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851" w:top="1247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9:00Z</dcterms:created>
  <dc:creator>组胚</dc:creator>
  <dc:description/>
  <cp:keywords/>
  <dc:language>en-US</dc:language>
  <cp:lastModifiedBy>User</cp:lastModifiedBy>
  <cp:lastPrinted>2000-02-28T10:44:00Z</cp:lastPrinted>
  <dcterms:modified xsi:type="dcterms:W3CDTF">2011-03-14T01:52:00Z</dcterms:modified>
  <cp:revision>58</cp:revision>
  <dc:subject/>
  <dc:title>               组胚理论课教学日历</dc:title>
</cp:coreProperties>
</file>